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Cs/>
          <w:sz w:val="28"/>
          <w:szCs w:val="28"/>
        </w:rPr>
        <w:t>3</w:t>
      </w:r>
      <w:r>
        <w:rPr>
          <w:rFonts w:cs="2  Titr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ی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2543"/>
        <w:gridCol w:w="2274"/>
        <w:gridCol w:w="1717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26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8246"/>
              <w:gridCol w:w="375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یهمان</w:t>
                  </w:r>
                </w:p>
              </w:tc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Persian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English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ضعیت تاه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ولد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 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شور محل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تول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بعیت قبل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ج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رای اتباع عر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andFather's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ماره گذرنام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sport Typ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صدور گذرنام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صدو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انقضا گذرنام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موسس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ضوع فعالی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عداد سفرهایی که تاکنون به ایران داشته اس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ber of Previous travels to Ir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ع روادید درخواست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Typ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ل اخذ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وادی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sa Issuance Place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ت اقامت در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-----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 day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آخری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رود به ایرا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 ورود ب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 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اریخ تقریبی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خروج از ایرا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دود یک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ایز تصویر نباید بیشتر از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یلو بایت و نوع آن ترجیحا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JPG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یکن تصویر ارسالی واضح و خوانا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20:00Z</dcterms:created>
  <dc:creator>h_Abyaneh</dc:creator>
  <dc:description/>
  <cp:keywords/>
  <dc:language>en-US</dc:language>
  <cp:lastModifiedBy>esmail</cp:lastModifiedBy>
  <dcterms:modified xsi:type="dcterms:W3CDTF">2014-01-09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6F5D59E81E4DA3439360863CB7657E50</vt:lpwstr>
  </property>
  <property fmtid="{D5CDD505-2E9C-101B-9397-08002B2CF9AE}" pid="3" name="ShowCombineView">
    <vt:lpwstr/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