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u w:val="single"/>
          <w:lang w:eastAsia="zh-CN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انش‌بن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هیأ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علم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u w:val="single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</w:t>
      </w:r>
    </w:p>
    <w:p>
      <w:pPr>
        <w:pStyle w:val="Normal"/>
        <w:spacing w:lineRule="auto" w:line="240"/>
        <w:ind w:left="706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ن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ح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79009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/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20/04/1395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وع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) 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‌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ی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ن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7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مام‌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یم‌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رمایی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8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‌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لو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ق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یم‌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ماه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ع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ز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مل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ا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باش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24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وادگی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ی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آ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ثب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و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د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ن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مل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شور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اس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اح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نجان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نجان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.</w:t>
      </w:r>
    </w:p>
    <w:p>
      <w:pPr>
        <w:pStyle w:val="Normal"/>
        <w:spacing w:lineRule="auto" w:line="240"/>
        <w:ind w:left="706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و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شمند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بذ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رمایی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وادگ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/>
        </w:rPr>
        <w:t>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ن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........................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مام‌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نیم‌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ه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..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حض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گرد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‌خانوادگ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/>
        </w:rPr>
        <w:t>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حبی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زلفخانی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تکمیل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.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دین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ع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شو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ناور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FootnoteTextChar">
    <w:name w:val="Footnote Text Char"/>
    <w:qFormat/>
    <w:rPr>
      <w:rFonts w:cs="Traffic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8:00Z</dcterms:created>
  <dc:creator>AAA</dc:creator>
  <dc:description/>
  <cp:keywords/>
  <dc:language>en-US</dc:language>
  <cp:lastModifiedBy>user</cp:lastModifiedBy>
  <dcterms:modified xsi:type="dcterms:W3CDTF">2023-05-23T05:58:00Z</dcterms:modified>
  <cp:revision>2</cp:revision>
  <dc:subject/>
  <dc:title/>
</cp:coreProperties>
</file>